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V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МЕЖДУНАРОДНЫЙ КОНГРЕСС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4 ИЮН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461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ru-RU"/>
              </w:rPr>
              <w:t>ТАМОЖЕННОЕ РЕГУЛИРОВАНИЕ И АДМИНИСТРИРОВАНИЕ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4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5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0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708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157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309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1:00Z</dcterms:created>
  <dc:creator>info@asergroup.ru</dc:creator>
  <dc:description/>
  <dc:language>en-US</dc:language>
  <cp:lastModifiedBy>Air</cp:lastModifiedBy>
  <cp:lastPrinted>2015-12-23T14:44:00Z</cp:lastPrinted>
  <dcterms:modified xsi:type="dcterms:W3CDTF">2018-04-12T06:32:00Z</dcterms:modified>
  <cp:revision>5</cp:revision>
  <dc:subject/>
  <dc:title>Заявка на участие в РЗИО-2009-2</dc:title>
</cp:coreProperties>
</file>